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76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423-8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 xml:space="preserve">директора ООО «ГПИ» Янышевой Светланы Виталье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bCs/>
          <w:color w:val="FF0000"/>
        </w:rPr>
        <w:t xml:space="preserve">,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Янышева С.В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ГПИ», </w:t>
      </w:r>
      <w:r>
        <w:rPr/>
        <w:t xml:space="preserve">зарегистрированного по 7адресу: ХМАО-Югра, г. Нижневартовск, </w:t>
      </w:r>
      <w:r>
        <w:rPr>
          <w:color w:val="FF0000"/>
        </w:rPr>
        <w:t>ул. Северная, вл. 54 А, стр.1, офис 207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29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Янышева С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нышевой С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нышевой С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52895 от 23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7.02.2025</w:t>
      </w:r>
      <w:r>
        <w:rPr/>
        <w:t xml:space="preserve">; извещение от </w:t>
      </w:r>
      <w:r>
        <w:rPr>
          <w:color w:val="FF0000"/>
        </w:rPr>
        <w:t xml:space="preserve">07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ГПИ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Янышева С.В. являясь генеральным директором ООО «ГПИ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29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нышева С.В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Янышева С.В.</w:t>
      </w:r>
      <w:r>
        <w:rPr/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Янышеву Светлану Вита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